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26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6"/>
          <w:sz w:val="24"/>
          <w:szCs w:val="24"/>
        </w:rPr>
        <w:t>IDENTYFIKATOR POSTĘPOWA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tyczy: zamówienia publicznego nr PSONI/ZP/2130-1/1275/21 pn. </w:t>
      </w:r>
      <w:r>
        <w:rPr>
          <w:rFonts w:cs="Times New Roman" w:ascii="Times New Roman" w:hAnsi="Times New Roman"/>
          <w:bCs/>
          <w:sz w:val="24"/>
          <w:szCs w:val="24"/>
        </w:rPr>
        <w:t>Remont oraz dostosowanie istniejącego budynku OREW PSONI Koło w Jarosławiu do wymagań przepisów przeciwpożar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26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informuje, że w postępowaniu nr referencyjny PSONI/ZP/2130-1/1275/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umer BZP 2021/BZP 00058099/01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dentyfikator postępowania nadany przez miniPort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miniportal.uzp.gov.pl/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Cambria" w:hAnsi="Cambria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o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9478e2f4-fef5-47d0-8dd2-f2e8156c710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Cambria" w:hAnsi="Cambria"/>
          <w:b/>
          <w:b/>
          <w:color w:val="FF0000"/>
          <w:sz w:val="24"/>
          <w:szCs w:val="24"/>
          <w:lang w:val="en-US"/>
        </w:rPr>
      </w:pPr>
      <w:r>
        <w:rPr>
          <w:rFonts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5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31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>josowska</dc:creator>
  <dc:description/>
  <dc:language>en-US</dc:language>
  <cp:lastModifiedBy>josowska</cp:lastModifiedBy>
  <dcterms:modified xsi:type="dcterms:W3CDTF">2021-05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